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Consciousness Reframed 200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he Macroscope:</w:t>
      </w:r>
    </w:p>
    <w:p>
      <w:pPr>
        <w:pStyle w:val="Normal"/>
        <w:jc w:val="center"/>
        <w:rPr>
          <w:rFonts w:ascii="Times New Roman" w:hAnsi="Times New Roman" w:cs="Times New Roman"/>
          <w:sz w:val="20"/>
        </w:rPr>
      </w:pPr>
      <w:r>
        <w:rPr>
          <w:rFonts w:cs="Times New Roman" w:ascii="Times New Roman" w:hAnsi="Times New Roman"/>
          <w:b/>
          <w:sz w:val="20"/>
        </w:rPr>
        <w:t>Exploration of the Human Experience</w:t>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Zachary C. Jon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BodyText2"/>
        <w:rPr/>
      </w:pPr>
      <w:r>
        <w:rPr/>
        <w:t>The methods the ancients used for conveying systems knowledge can still be utilized today in the development of human consciousness.  Integral to realizing this process is the idea of a 'Macroscope,' in which scale-independent forms may be synthesized to derive a symphony of iteration, interaction and change.  In this work I propose that the 'quantum scale' is a measure of precision relative to our perception, both innate and technological, and is relevant to scales of smallness and largeness.  To study these concepts, several models for collaborative systems of research, and their implications, are the vision presented by this wor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croscope, Systems Theory, Quantum Topology, Consciousness, Scale</w:t>
      </w:r>
      <w:r>
        <w:br w:type="page"/>
      </w:r>
    </w:p>
    <w:p>
      <w:pPr>
        <w:pStyle w:val="Heading1"/>
        <w:rPr/>
      </w:pPr>
      <w:r>
        <w:rPr/>
        <w:t>Introdu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ethods the ancients used for conveying systems knowledge can still be utilized today in the development of human consciousness.  Regardless of the objective existence of patterns amidst the flows of the universe, certain human-recognizable forms are so closely knit with awareness and information that their study is the most effective means of rendering aspects of the 'natural order' as wisdom - capable of being sustained across the evolution of culture.  Scale is paramount to this process, as our tools and models for facilitating awareness beyond the dimensions of our body become part of our language of perception and cogni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gral to realizing this process is the idea of a 'Macroscope,' a conceptual device that allows one to look outward to see greater range detail, rather than inward toward the tiny.  Looking past context to view the nuances of detail is the function of a microscope/telescope.  This method of reductionism is bound by resolution, and falls prey to an endless search for fundamental elements.  A macroscope would allow one to see a wider context at a smaller scale, and from synthesis derive the forms of iteration and interaction.  Although mutable, these forms can be related through context and are thus knowable - and so can be integrated into conscious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y peeking through the embryonic macroscope we have begun to see the very large within our system relative to our own scale, and we have found that despite our ability to view the large, we are confounded at understanding its whole.  To the ends of creating clarity in this broad new expanse we may generate living principles that aid us in decisions of growth, research and development.  In this work I propose that the 'quantum scale' is a measure of precision relative to our perception, both innate and technological, and is relevant to scales of smallness and largenes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 is the case when we approach the sub-atomic, the absence of a method for perception creates an unavoidable uncertainty.  This uncertainty is at the root of the 'quantum' and mirrored in complex and dynamical systems.  For this reason, quantum mechanics is a discrete range of functioning </w:t>
      </w:r>
      <w:r>
        <w:rPr>
          <w:rFonts w:cs="Times New Roman" w:ascii="Times New Roman" w:hAnsi="Times New Roman"/>
          <w:i/>
          <w:sz w:val="20"/>
        </w:rPr>
        <w:t>only relative to the discrimination and orientation of our senses</w:t>
      </w:r>
      <w:r>
        <w:rPr>
          <w:rFonts w:cs="Times New Roman" w:ascii="Times New Roman" w:hAnsi="Times New Roman"/>
          <w:sz w:val="20"/>
        </w:rPr>
        <w:t>.  It is the fuzzy 'shape' of our per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cause the quantum and the chaotic dualistically originate from our consciousness, each can be used to create models for studying the other.  Gaining a sense of the subtlety and variation to consciousness' topology will require the creation of collaborative systems of research.  This will allow vernacular symbols of general systems and cultural property to be rendered - which has historically been the domain of the mythological edges of the imagination.  Using a rubric congruent with ancient and latent methodologies we may encode knowledge made available only recently via modern tools and technologies.  Several models for such systems, and their implications, are the vision presented by this work. </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Scale &amp; Metaph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scientific measurement, the scale of things is compared by powers of 10.  (Some may remember a video documentary that zoomed from the smallest that we know of to the largest.)  The central unit in this system is the meter, 10^0, which is a measurement at a human scale.  I propose that 'envelopes' of scale occur at each power of ten; 10^1 and 10^-1 both comprise aspects of the first envelop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have an awareness of objects that are proportional to each envelope, and the perception of small and large objects of a given envelope are closely linked.  Each envelope farther from human scale requires more abstract models, including those inherent in augmentation of the senses via tools.   As these models can be cognitive 'tools' as well as physical, objects that occur at each scale can be as conceptual as re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our first envelope, when we go down a scale to 10^-1 (1/10th of a meter, ~4 inches) we have measurements on the scale of the human hand.  If we go up a scale to 10^1 (10 meters, ~30 ft) we have measurements on the scale of a ho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oth of these scales are intensely relevant to our human experience, as we design things around them.  Most machines &amp; tools, or parts thereof, are designed on the scale of 10^-1 because we use these tools with our hands.  Paper, dinnerware, books, gauges, combs, clothing insignia, etc are all on this scale.  Leaves and consumable plants are also of this scale. </w:t>
      </w:r>
    </w:p>
    <w:p>
      <w:pPr>
        <w:pStyle w:val="Normal"/>
        <w:rPr>
          <w:rFonts w:ascii="Times New Roman" w:hAnsi="Times New Roman" w:cs="Times New Roman"/>
          <w:sz w:val="20"/>
        </w:rPr>
      </w:pPr>
      <w:r>
        <w:rPr>
          <w:rFonts w:cs="Times New Roman" w:ascii="Times New Roman" w:hAnsi="Times New Roman"/>
          <w:sz w:val="20"/>
        </w:rPr>
        <w:t>Most buildings, or spaces of human interaction are on the scale of 10^1 because this is a comfortable envelope of experience.  Houses, dining &amp; dancing halls, courtyards, gardens, street intersections, etc are all scaled to a comfortable distance for interacting with personal space of others.  Reciprocally, formations of people at this scale are guided by clothing adornments of the 10^-1 scale, such as in sports, social ritual and governance.  Households are divided into areas that organized around complementary-scale objects, and are overseen by locks, thermostats, mail slots,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rogressing though the second through fifth envelopes objects on one side of each envelope go from the size of our fingertips, to a grain of sand, to a hair's width, almost beyond our immediate senses to the cellular.  The complementing side scales up through arenas, fields and crops, to villages, towns, cities and counties.  At each envelope, models are increasingly needed in order to mediate human interaction and maintain coherent, organismic, operation.  Unorganized operation becomes cancerous - mobs and rio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mall object of an envelope play an integral role in the formation of large objects.  Beans and seeds are intricately linked to the sustenance of villages.  Flour and sand compose the foundation of towns.  With fibers and textiles, social governance appears, and the city scale is comparable to the cellular scale of the body in that constituents exists but they cannot survive outside of their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t each successive envelope mediation increases and models governs our awareness.  As we go smaller tools increasingly use light and energy scattering as a kind of magnification, with increasingly limited dimensionality.  Medical models become more complex, and incorporate herbs and other plant remedies.  Eventually the scale of cancer arises, and where "Western" methods continue to focus on drug treatments, shamanic models target chronic psychological problems.  Beyond this is the scale of crystal lattices and complex proteins, where shamanism handles medicine emotionally.  </w:t>
      </w:r>
    </w:p>
    <w:p>
      <w:pPr>
        <w:pStyle w:val="Normal"/>
        <w:rPr>
          <w:rFonts w:ascii="Times New Roman" w:hAnsi="Times New Roman" w:cs="Times New Roman"/>
          <w:sz w:val="20"/>
        </w:rPr>
      </w:pPr>
      <w:r>
        <w:rPr>
          <w:rFonts w:cs="Times New Roman" w:ascii="Times New Roman" w:hAnsi="Times New Roman"/>
          <w:sz w:val="20"/>
        </w:rPr>
        <w:t>Larger scales encompass regions, islands and small nations.  Statehood occurs, followed by large countries or a Council of Nations.  Human interaction increasingly involves representation and mediation.  Arguably, humans are still working at developing effective models for these scales.  Then are models encompassing the whole Earth, human rights, cultural memory and ecological functioning - all of which are still in their infancy.  Awareness at this scale is an international effort, as patterns cover polar weather migration, earthquake dynamics, oceanic changes and ecological adap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yond this is the ninth envelope - the rough distance between the Earth and the Moon.  Humans have no strong bureaucratic models for this scale except for rough accords that cover space law and an international/planetary reserve.  This scale begins the strong emergence of mythological models, as the moon is our closest celestial object.  These mythological models include stories which encompass cyclical information and generally govern human ritual.  Similarly, most people's medical interaction with DNA is through prayer, and shamanic medicine works to heal the spir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ginning with the tenth envelope and beyond our models become entirely abstract and representational - even through tools we no directly 'see' phenomenon.  The measurement of atomic and planetary movements begins to carry small degrees of uncertainty.  Worldwide, mythology and metaphors begin to offer comparable relevance to the psyche as that of science.  Scientific models become increasingly fuzzy on large and small scales and mythology increasingly becomes the dominant model for perception.  As we approach the scale of the universe the amount of content provided by moderns science is on par with the ancient Maya and a few other cultures.</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Perception of Quantum St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certainty arises from the amount of mediation our models carry with them.  The more mediated we are from directly sensing a phenomenon, the fuzzier our awareness is, even in the case of clear knowledge dimensionally bounded by the limits of a tool.  In the study of paranormal human functioning we may even find that the limits of perception are greater than modern biochemical models pred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models serve the purpose of systematizing mediated awareness.  The more a model is contextualized in relation to other models, the more it can be used as a language component in communicating our level of awareness.  The uncertainty inherent in the models is integral with our state of consciousness - that is to say that the dimensional and topological characteristics of a model's uncertainty are those of consciousness itself.  Popular theory holds that consciousness and quantum states are interrelated, and this notion is upheld here as wel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iven this basis for modeling uncertainty and quantum states the operation of quantum mechanics is not about discrete size, but rather the clarity of our models of perception.  Lack of scale would hold true for systems 'large' to the atomic, human, or galactic scale, and opens the topic personal and social dimension of quantum states.  Metaphors and concepts existent to quantum mechanics begin to take a new light in the interaction of consciousness with large-scale quantum states, our ability to observe the dimensions of state change, and other aspects difficult to realize when dealing with phenomenon smaller than the atomic radius.</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The Conceptual Macrosco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ociation and broad scope are paramount to any systemic exploration of natural phenomenon.  The development of modern instrumentation has heavily focused upon increasing resolution.  Without context these details begin to lose all association to the environment that supports them.  As that association is lost, so is our ability to model them, and thus arises uncertainty - and quantum mechanics.  The ramp to realizing macro scale quantum mechanics is sufficient cont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ntention of a macroscope is to provide a Matrix of Association, like a lens that coherently draws together a greater range of detail.  The range of focus this 'lens' cover is all languagable knowledge, and Thus it may give sight of patterns and associations that have received little or no attention, allowing new nomenclature - the 'creation' of new knowled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unctionality of a macroscope would allow a smooth ramp for exploring new areas of knowledge because bridges to these frontiers could be built from many perspectives.  The dimensions of association to these areas may be used to provide a comprehensive model of our awareness through the lesser known and toward the pure chaos of the unknown.  Mythology becomes part of this dimensionality, as it is a facet of our cognitive system.  Systems modeling, risk management, and other attempts at a comprehensive investigation gain extended 'reach' through the use of macroscopic per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uman consciousness has shown not to move and steady, regular paces - but instead to contain periods of rapid growth and change.  Rapid acceleration periods are like catalyzed reactions, where a series of events is triggered in complex succession.  With chemicals in the lab, controlled conditions are used to guide this process.  In the case of social systemics, we have no similar framework for control except for self-consciousness, social identity, and other facets of collective per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hout such self-awareness these rapid growths in human consciousness can lead to unbalancing situations such as border conflicts, market prolapses, and technological obsolescence that can lead to complicated systematic turbulence.  Since this growth is the nature of human consciousness, investigations must address the mythological foundations of the mind.  Macroscopic investigation is a method by which these scenarios may be addre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ystemic association of myth contains the roots for developing frameworks capable of understanding rapid accelerations in the growth of human consciousness.  Such growths would then not be without informed awareness of their nature, since they would follow trends inherent in the system, whether they be represented directly or indirectly.</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Collaborative Systems of Resea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 accomplish the task of creating a macroscope we must similarly scale our vision of collaborative research and the tools it will employ.  Many sources of information are brought together in the creation of a macroscope, extending from the laboratory and are found in field, communities, and private investigation.  By drawing together these varied sources we can realize emergent patterns seen through statistical analysis, set theory and holographic mode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ven the methods of collaborative study may find the most accessible realization via community development and refinement.  Open source community contributors have laid in place frameworks for distributed development.  Aspects of those tools may be remixed to create forum capable of handling the varied aspects of system development, information routing and publishing, gradiented educational feedback, stakeholder forums and public play-spa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llaboration of this nature would allow people to look through complex movements of the ecosystem to see the axis of genetic operation, rendering DNA as a global 'CPU,' the brain of our collective metabody.  Performing this kind of collective exploration across the range of human practice will give degrees of context to anomalies, subtle patterns, and qualitative phenomenon for which we lack few ways to explore that are equilateral and bridging between all par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hin these contexts metaphor and mythos could span stories, genetics, ecology, food, medicine, language and law.  Fleshing cultural forms in this ways brings visions of an Architecture of Mythology, and lends insight into the popularity of J.R.R. Tolkien's works.  I characterize macroscopic awareness as a kind of Mythological Synaesthesia, and feel that it may create a platform for Environmental Epidemiology and Cultural Property to become the next stage of human rights development.</w:t>
      </w:r>
    </w:p>
    <w:p>
      <w:pPr>
        <w:pStyle w:val="Heading1"/>
        <w:rPr/>
      </w:pPr>
      <w:r>
        <w:rPr/>
        <w:t>Conclu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llaborative research systems are hardly novel; Native Americans began corn hybridization and salvia propagation programs more than 10,000 years ago.  The forms of science, agriculture, medicine, sacred practice, cultural tradition and myth were woven together to create a worldly macroscopic vision that reinforced awareness and continued learning of the complex nuances present in the natu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ur present day systems of highly networked information can give rise to a highly synthesized awareness of our world.  Subtle patterns may be brought to such contrast that from their inverse space new poetic forms may be crafted - the hand of Art working at the boundaries of consciousness.  In continuing to fashion a general systems language comes the realization that the life-span of the oldest wisdoms can be measured in geological cycles of time.  Looking at the digital encodings of today with those of the Maya brings a striking realization: that the half-life of a piece of information is almost as important, if not more so, than the piece of information itself.  </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Herein is the foundation upon which timeless creations are manifest.  We today are no less capable of contributing our modern understandings to the cultural properties we have inheri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Bibliograph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Var. Indigenous Sources. 1978-2004.  Oral Transmissions</w:t>
      </w:r>
    </w:p>
    <w:p>
      <w:pPr>
        <w:pStyle w:val="Normal"/>
        <w:rPr>
          <w:rFonts w:ascii="Times New Roman" w:hAnsi="Times New Roman" w:cs="Times New Roman"/>
          <w:sz w:val="20"/>
        </w:rPr>
      </w:pPr>
      <w:r>
        <w:rPr>
          <w:rFonts w:cs="Times New Roman" w:ascii="Times New Roman" w:hAnsi="Times New Roman"/>
          <w:sz w:val="20"/>
        </w:rPr>
        <w:t>2. Burgess, D.L.  2001.  Toronto Manifesto</w:t>
      </w:r>
    </w:p>
    <w:p>
      <w:pPr>
        <w:pStyle w:val="Normal"/>
        <w:rPr>
          <w:rFonts w:ascii="Times New Roman" w:hAnsi="Times New Roman" w:cs="Times New Roman"/>
          <w:sz w:val="20"/>
        </w:rPr>
      </w:pPr>
      <w:r>
        <w:rPr>
          <w:rFonts w:cs="Times New Roman" w:ascii="Times New Roman" w:hAnsi="Times New Roman"/>
          <w:sz w:val="20"/>
        </w:rPr>
        <w:t>3. Feynmann, R.  1960.  Feynman Lectures on Physics.  Caltech</w:t>
      </w:r>
    </w:p>
    <w:p>
      <w:pPr>
        <w:pStyle w:val="Normal"/>
        <w:rPr>
          <w:rFonts w:ascii="Times New Roman" w:hAnsi="Times New Roman" w:cs="Times New Roman"/>
          <w:sz w:val="20"/>
        </w:rPr>
      </w:pPr>
      <w:r>
        <w:rPr>
          <w:rFonts w:cs="Times New Roman" w:ascii="Times New Roman" w:hAnsi="Times New Roman"/>
          <w:sz w:val="20"/>
        </w:rPr>
        <w:t>4. Demetrios, E.  1968.  Powers of Ten.  Venice, Califor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Zachary Jones was born and raised in the Appalachian Mountains of western Pennsylvannia. </w:t>
      </w:r>
      <w:r>
        <w:rPr>
          <w:rFonts w:eastAsia="Times New Roman" w:cs="Times New Roman" w:ascii="Times New Roman" w:hAnsi="Times New Roman"/>
          <w:sz w:val="20"/>
        </w:rPr>
        <w:t>His work focuses on revealing subtle patterns and phenomenon across many fields of inquiry.  This pursuit enacts a position of bridge-building between the ancient and the modern, describing a timeless way of rendering wisdom.  A scholar who has present lectures worldwide, he maintains and active research agenda.  He works as an independent consultant performing systems design as well as being a commissioned art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 graduated from Carnegie Mellon Univeristy's College of Fine Arts in 2000 with a BFA in Fine Arts.  In August of 2004 he will begin work at Arizona State University's interdisciplinary Arts, Media and Engineering fine arts graduate program.  He may be reached at zak@newalexandria.org.  http://www.NewAlexandria.org</w:t>
      </w:r>
    </w:p>
    <w:sectPr>
      <w:type w:val="nextPage"/>
      <w:pgSz w:w="11906" w:h="16838"/>
      <w:pgMar w:left="2160" w:right="2160" w:gutter="0" w:header="0" w:top="216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17:00Z</dcterms:created>
  <dc:creator>z j</dc:creator>
  <dc:description>Scale &amp; MetaphorMacroscope, Systems Theory, Quantum Topology, Consciousness, ScaleArguably, humans are still working at developing effective models for these scales.  Larger scales encompass regions, islands and small nations.  Scientific models become increasingly fuzzy on large and small scales and mythology increasingly becomes the dominant model for perception.  </dc:description>
  <cp:keywords>scale model human system consciousness</cp:keywords>
  <dc:language>en-US</dc:language>
  <cp:lastModifiedBy>Z J</cp:lastModifiedBy>
  <dcterms:modified xsi:type="dcterms:W3CDTF">2006-01-05T21:14:00Z</dcterms:modified>
  <cp:revision>6</cp:revision>
  <dc:subject/>
  <dc:title>Introductions</dc:title>
</cp:coreProperties>
</file>